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09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1514-9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ООО «АНЮТА» </w:t>
      </w:r>
      <w:r>
        <w:rPr>
          <w:color w:val="FF0000"/>
        </w:rPr>
        <w:t>Алиева Фарида Юсифали оглы, **** года рождения, уроженца ****, проживающего по адресу: ****, паспорт ****выдан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Алиев Ф.Ю. оглы, являясь генеральным директором ООО «АНЮТА», расположенного по адресу: ХМАО – Югра, г. Нижневартовск, ул. Интернациональная, ЗД. 49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Алиев Ф.Ю. оглы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Алиева Ф.Ю. оглы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лиева Ф.Ю. оглы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1.03.2025</w:t>
      </w:r>
      <w:r>
        <w:rPr/>
        <w:t xml:space="preserve">, из которого следует, что </w:t>
      </w:r>
      <w:r>
        <w:rPr>
          <w:color w:val="FF0000"/>
        </w:rPr>
        <w:t xml:space="preserve">Алиев Ф.Ю. оглы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1.03.2024, согласно которой </w:t>
      </w:r>
      <w:r>
        <w:rPr>
          <w:color w:val="FF0000"/>
        </w:rPr>
        <w:t>Алиев Ф.Ю. оглы, являясь генеральным директором ООО «АНЮТА»,</w:t>
      </w:r>
      <w:r>
        <w:rPr/>
        <w:t xml:space="preserve"> 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лиев Ф.Ю. оглы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Алиева Фарида Юсифали оглы,</w:t>
      </w:r>
      <w:r>
        <w:rPr/>
        <w:t xml:space="preserve">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409251513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 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